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5675</wp:posOffset>
                </wp:positionH>
                <wp:positionV relativeFrom="paragraph">
                  <wp:posOffset>18415</wp:posOffset>
                </wp:positionV>
                <wp:extent cx="7077075" cy="846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17"/>
                              <w:gridCol w:w="3373"/>
                              <w:gridCol w:w="204"/>
                              <w:gridCol w:w="1227"/>
                              <w:gridCol w:w="447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姓 　 　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pacing w:val="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</w:rPr>
                                    <w:t xml:space="preserve">/       /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18"/>
                                    </w:rPr>
                                    <w:t>(2008/1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</w:rPr>
                                    <w:t xml:space="preserve"> m a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9999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999999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U J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暱 稱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gridSpan w:val="4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color w:val="9999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  <w:t>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40"/>
                                      <w:sz w:val="20"/>
                                    </w:rPr>
                                    <w:t>UJ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gridSpan w:val="4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40"/>
                                      <w:sz w:val="20"/>
                                    </w:rPr>
                                    <w:t>買來源</w:t>
                                  </w:r>
                                </w:p>
                              </w:tc>
                              <w:tc>
                                <w:tcPr>
                                  <w:tcW w:w="928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 xml:space="preserve">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FF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</w:rPr>
                                    <w:t xml:space="preserve"> 來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</w:rPr>
                                    <w:t>申請原因</w:t>
                                  </w:r>
                                </w:p>
                              </w:tc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5437" w:type="dxa"/>
                                  <w:gridSpan w:val="4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帳號持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主要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護照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帳號持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主要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護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5437" w:type="dxa"/>
                                  <w:gridSpan w:val="4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帳號持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輔助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駕照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健保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學生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帳號持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輔助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駕照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健保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學生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666.2pt;mso-wrap-distance-left:9.05pt;mso-wrap-distance-right:9.05pt;mso-wrap-distance-top:0pt;mso-wrap-distance-bottom:0pt;margin-top:1.45pt;mso-position-vertical-relative:text;margin-left:-7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3"/>
                        <w:gridCol w:w="17"/>
                        <w:gridCol w:w="3373"/>
                        <w:gridCol w:w="204"/>
                        <w:gridCol w:w="1227"/>
                        <w:gridCol w:w="4479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姓 　 　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pacing w:val="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pacing w:val="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</w:rPr>
                              <w:t xml:space="preserve">/       /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8"/>
                              </w:rPr>
                              <w:t>(2008/1/1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</w:rPr>
                              <w:t xml:space="preserve"> m a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9999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9999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U J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</w:rPr>
                              <w:t>暱 稱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9999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0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9283" w:type="dxa"/>
                            <w:gridSpan w:val="4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□□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40"/>
                                <w:sz w:val="20"/>
                              </w:rPr>
                              <w:t>UJ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0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9283" w:type="dxa"/>
                            <w:gridSpan w:val="4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0"/>
                              </w:rPr>
                              <w:t>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40"/>
                                <w:sz w:val="20"/>
                              </w:rPr>
                              <w:t>買來源</w:t>
                            </w:r>
                          </w:p>
                        </w:tc>
                        <w:tc>
                          <w:tcPr>
                            <w:tcW w:w="9283" w:type="dxa"/>
                            <w:gridSpan w:val="4"/>
                            <w:tcBorders>
                              <w:top w:val="double" w:sz="4" w:space="0" w:color="00000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</w:rPr>
                              <w:t xml:space="preserve">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</w:rPr>
                              <w:t xml:space="preserve"> 來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843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申請原因</w:t>
                            </w:r>
                          </w:p>
                        </w:tc>
                        <w:tc>
                          <w:tcPr>
                            <w:tcW w:w="9300" w:type="dxa"/>
                            <w:gridSpan w:val="5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5437" w:type="dxa"/>
                            <w:gridSpan w:val="4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帳號持有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主要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戶口名簿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護照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帳號持有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主要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戶口名簿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護照</w:t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5437" w:type="dxa"/>
                            <w:gridSpan w:val="4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帳號持有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輔助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駕照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健保</w:t>
                            </w: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卡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學生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帳號持有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輔助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駕照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健保</w:t>
                            </w: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卡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學生證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800100</wp:posOffset>
                </wp:positionH>
                <wp:positionV relativeFrom="paragraph">
                  <wp:posOffset>635</wp:posOffset>
                </wp:positionV>
                <wp:extent cx="6889750" cy="864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4"/>
                              <w:gridCol w:w="5486"/>
                            </w:tblGrid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法定代理人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／受託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主要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護照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法定代理人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／受託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主要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護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tcBorders>
                                    <w:left w:val="double" w:sz="2" w:space="0" w:color="808080"/>
                                    <w:bottom w:val="double" w:sz="4" w:space="0" w:color="00000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法定代理人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／受託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輔助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駕照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健保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學生證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left w:val="double" w:sz="2" w:space="0" w:color="808080"/>
                                    <w:bottom w:val="double" w:sz="4" w:space="0" w:color="00000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法定代理人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／受託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有效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u w:val="single"/>
                                    </w:rPr>
                                    <w:t>輔助證件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背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center"/>
                                    <w:rPr>
                                      <w:rFonts w:ascii="??;Times New Roman" w:hAnsi="??;Times New Roman" w:cs="??;Times New Roman"/>
                                      <w:b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駕照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健保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卡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??;Times New Roman" w:hAnsi="??;Times New Roman" w:cs="??;Times New Roman" w:eastAsia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</w:rPr>
                                    <w:t>學生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3" w:hRule="atLeast"/>
                                <w:cantSplit w:val="true"/>
                              </w:trPr>
                              <w:tc>
                                <w:tcPr>
                                  <w:tcW w:w="10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386"/>
                                    <w:rPr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ascii="??;Times New Roman" w:hAnsi="??;Times New Roman" w:cs="??;Times New Roman"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帳號持有人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匯款存摺封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10850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808080"/>
                                      <w:kern w:val="2"/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808080"/>
                                      <w:kern w:val="2"/>
                                      <w:sz w:val="20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若帳號持有人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歲，輔助證件可用學生証替代，但背面須記載最新年度的註冊章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歲者須附上法定代理人的身份證正反面影本、若無身分證也則須附上戶口名簿影本、並簽名與蓋章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ind w:left="322" w:hanging="32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退費事宜帳號持有人需於客服中心開放親訪時間內，親自至本公司辦理。若帳號持有人無法親自辦理者，委託人需攜帶委託書及身份證正反面影本，若無身分證者需提供戶口名簿影本、並皆簽名與蓋章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本公司退費將扣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手續費並以匯款方式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帳號持有人需自行支付匯款手續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元，於退費總金額中扣除，且退費匯款之帳戶資料需為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ind w:left="43" w:first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號持有人所有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客服中心在收到您的資料且核對資料無誤後，即終止您宇峻奧汀會員使用者合約，客服中心將會盡快辦理相關業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本公司一經收到您終止合約之申請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本公司即終止您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UJ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會員帳號及所有遊戲帳號之相關一切權利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不得異議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  <w:t>當您填寫本同意書且繳納相關證件後，並與本公司客服中心確認退費金額無誤，即視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完成退費申請程序</w:t>
                                  </w:r>
                                  <w:r>
                                    <w:rPr>
                                      <w:color w:val="000000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宇峻奧汀客服中心親訪時間：周一到周五早上十點至中午十二點、下午一點至下午六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例假日恕不受理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ind w:left="200" w:hanging="200"/>
                                    <w:jc w:val="both"/>
                                    <w:rPr>
                                      <w:rFonts w:ascii="標楷體" w:hAnsi="標楷體" w:cs="新細明體;PMingLiU"/>
                                      <w:color w:val="808080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808080"/>
                                      <w:kern w:val="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0850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80808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808080"/>
                                      <w:sz w:val="24"/>
                                      <w:szCs w:val="24"/>
                                      <w:u w:val="single"/>
                                      <w:lang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簽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  <w:t>)       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印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法定代理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808080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簽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  <w:t>)          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</w:rPr>
                                    <w:t>印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808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申請日期</w:t>
                                  </w:r>
                                  <w:r>
                                    <w:rPr>
                                      <w:color w:val="808080"/>
                                      <w:lang w:eastAsia="zh-TW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8080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此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宇峻奧汀科技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680.7pt;mso-wrap-distance-left:0pt;mso-wrap-distance-right:9.05pt;mso-wrap-distance-top:0pt;mso-wrap-distance-bottom:0pt;margin-top:0pt;mso-position-vertical-relative:text;margin-left:-6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4"/>
                        <w:gridCol w:w="5486"/>
                      </w:tblGrid>
                      <w:tr>
                        <w:trPr>
                          <w:trHeight w:val="2676" w:hRule="atLeast"/>
                        </w:trPr>
                        <w:tc>
                          <w:tcPr>
                            <w:tcW w:w="5364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法定代理人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／受託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主要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戶口名簿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護照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法定代理人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／受託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主要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戶口名簿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護照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  <w:cantSplit w:val="true"/>
                        </w:trPr>
                        <w:tc>
                          <w:tcPr>
                            <w:tcW w:w="5364" w:type="dxa"/>
                            <w:tcBorders>
                              <w:left w:val="double" w:sz="2" w:space="0" w:color="808080"/>
                              <w:bottom w:val="double" w:sz="4" w:space="0" w:color="00000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法定代理人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／受託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輔助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駕照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健保</w:t>
                            </w: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卡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學生證</w:t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left w:val="double" w:sz="2" w:space="0" w:color="808080"/>
                              <w:bottom w:val="double" w:sz="4" w:space="0" w:color="00000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法定代理人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／受託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有效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輔助證件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??;Times New Roman" w:hAnsi="??;Times New Roman" w:cs="??;Times New Roman"/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駕照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健保</w:t>
                            </w:r>
                            <w:r>
                              <w:rPr>
                                <w:rFonts w:cs="??;Times New Roman" w:ascii="??;Times New Roman" w:hAnsi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卡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??;Times New Roman" w:hAnsi="??;Times New Roman" w:cs="??;Times New Roman" w:eastAsia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  <w:t>學生證</w:t>
                            </w:r>
                          </w:p>
                        </w:tc>
                      </w:tr>
                      <w:tr>
                        <w:trPr>
                          <w:trHeight w:val="3683" w:hRule="atLeast"/>
                          <w:cantSplit w:val="true"/>
                        </w:trPr>
                        <w:tc>
                          <w:tcPr>
                            <w:tcW w:w="10850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386"/>
                              <w:rPr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請黏貼</w:t>
                            </w:r>
                            <w:r>
                              <w:rPr>
                                <w:rFonts w:ascii="??;Times New Roman" w:hAnsi="??;Times New Roman" w:cs="??;Times New Roman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帳號持有人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匯款存摺封面影本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10850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08080"/>
                                <w:kern w:val="2"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若帳號持有人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歲，輔助證件可用學生証替代，但背面須記載最新年度的註冊章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歲者須附上法定代理人的身份證正反面影本、若無身分證也則須附上戶口名簿影本、並簽名與蓋章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left="322" w:hanging="322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退費事宜帳號持有人需於客服中心開放親訪時間內，親自至本公司辦理。若帳號持有人無法親自辦理者，委託人需攜帶委託書及身份證正反面影本，若無身分證者需提供戶口名簿影本、並皆簽名與蓋章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本公司退費將扣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手續費並以匯款方式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帳號持有人需自行支付匯款手續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元，於退費總金額中扣除，且退費匯款之帳戶資料需為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left="43"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號持有人所有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客服中心在收到您的資料且核對資料無誤後，即終止您宇峻奧汀會員使用者合約，客服中心將會盡快辦理相關業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本公司一經收到您終止合約之申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本公司即終止您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UJ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會員帳號及所有遊戲帳號之相關一切權利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不得異議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當您填寫本同意書且繳納相關證件後，並與本公司客服中心確認退費金額無誤，即視為</w:t>
                            </w:r>
                            <w:r>
                              <w:rPr>
                                <w:color w:val="000000"/>
                              </w:rPr>
                              <w:t>完成退費申請程序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 xml:space="preserve">■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宇峻奧汀客服中心親訪時間：周一到周五早上十點至中午十二點、下午一點至下午六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例假日恕不受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left="200" w:hanging="200"/>
                              <w:jc w:val="both"/>
                              <w:rPr>
                                <w:rFonts w:ascii="標楷體" w:hAnsi="標楷體" w:cs="新細明體;PMingLiU"/>
                                <w:color w:val="808080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808080"/>
                                <w:kern w:val="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0850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sz w:val="24"/>
                                <w:szCs w:val="24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簽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  <w:t>)       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印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  <w:t xml:space="preserve">)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sz w:val="24"/>
                                <w:szCs w:val="24"/>
                              </w:rPr>
                              <w:t>法定代理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簽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  <w:t>)          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印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80808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2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申請日期</w:t>
                            </w:r>
                            <w:r>
                              <w:rPr>
                                <w:color w:val="808080"/>
                                <w:lang w:eastAsia="zh-TW"/>
                              </w:rPr>
                              <w:t xml:space="preserve">:      </w:t>
                            </w:r>
                            <w:r>
                              <w:rPr>
                                <w:color w:val="80808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此致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宇峻奧汀科技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358" w:type="dxa"/>
        <w:jc w:val="left"/>
        <w:tblInd w:w="-1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8"/>
      </w:tblGrid>
      <w:tr>
        <w:trPr>
          <w:trHeight w:val="4597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~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以下本公司填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tbl>
            <w:tblPr>
              <w:tblW w:w="112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7"/>
              <w:gridCol w:w="3576"/>
              <w:gridCol w:w="2004"/>
              <w:gridCol w:w="3640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pacing w:val="20"/>
                    </w:rPr>
                    <w:t>剩餘點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/>
                      <w:bCs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實際退費金額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tbl>
            <w:tblPr>
              <w:tblW w:w="112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47"/>
              <w:gridCol w:w="2160"/>
              <w:gridCol w:w="2160"/>
              <w:gridCol w:w="2340"/>
              <w:gridCol w:w="2385"/>
            </w:tblGrid>
            <w:tr>
              <w:trPr>
                <w:trHeight w:val="405" w:hRule="atLeast"/>
                <w:cantSplit w:val="true"/>
              </w:trPr>
              <w:tc>
                <w:tcPr>
                  <w:tcW w:w="11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</w:rPr>
                    <w:t>簽核說明</w:t>
                  </w:r>
                </w:p>
              </w:tc>
            </w:tr>
            <w:tr>
              <w:trPr>
                <w:trHeight w:val="1659" w:hRule="atLeast"/>
                <w:cantSplit w:val="true"/>
              </w:trPr>
              <w:tc>
                <w:tcPr>
                  <w:tcW w:w="11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財會單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專案負責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業務單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客服主管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客服人員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197485</wp:posOffset>
          </wp:positionV>
          <wp:extent cx="2514600" cy="533400"/>
          <wp:effectExtent l="0" t="0" r="0" b="0"/>
          <wp:wrapTight wrapText="bothSides">
            <wp:wrapPolygon edited="0">
              <wp:start x="-89" y="0"/>
              <wp:lineTo x="-89" y="21211"/>
              <wp:lineTo x="21599" y="21211"/>
              <wp:lineTo x="21599" y="0"/>
              <wp:lineTo x="-8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表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9175115</wp:posOffset>
          </wp:positionV>
          <wp:extent cx="7191375" cy="619125"/>
          <wp:effectExtent l="0" t="0" r="0" b="0"/>
          <wp:wrapTight wrapText="bothSides">
            <wp:wrapPolygon edited="0">
              <wp:start x="-27" y="0"/>
              <wp:lineTo x="-27" y="21264"/>
              <wp:lineTo x="21600" y="21264"/>
              <wp:lineTo x="21600" y="0"/>
              <wp:lineTo x="-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sz w:val="40"/>
        <w:szCs w:val="40"/>
        <w:lang w:eastAsia="zh-TW"/>
      </w:rPr>
      <w:t xml:space="preserve">             </w:t>
    </w:r>
    <w:r>
      <w:rPr>
        <w:rStyle w:val="StrongEmphasis"/>
        <w:rFonts w:ascii="新細明體;PMingLiU" w:hAnsi="新細明體;PMingLiU" w:cs="新細明體;PMingLiU"/>
        <w:sz w:val="26"/>
        <w:szCs w:val="27"/>
      </w:rPr>
      <w:t>宇峻奧汀會員終止合約暨申請退費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1:00Z</dcterms:created>
  <dc:creator>user</dc:creator>
  <dc:description/>
  <cp:keywords/>
  <dc:language>en-US</dc:language>
  <cp:lastModifiedBy>tinny3321</cp:lastModifiedBy>
  <cp:lastPrinted>2009-08-28T16:20:00Z</cp:lastPrinted>
  <dcterms:modified xsi:type="dcterms:W3CDTF">2023-01-06T01:35:00Z</dcterms:modified>
  <cp:revision>4</cp:revision>
  <dc:subject/>
  <dc:title> </dc:title>
</cp:coreProperties>
</file>